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do zapytania nr ZPP.271.01.2022.D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W nawiązaniu do zapytania ofertowego z dnia 15.12.2020 r. na sukcesywny </w:t>
      </w:r>
      <w:r>
        <w:rPr>
          <w:rFonts w:cs="Calibri" w:ascii="Calibri" w:hAnsi="Calibri"/>
          <w:b/>
        </w:rPr>
        <w:t>zakup paliw płynnych do samochodów służbowych i sprzętu Gminy Złotów oraz jednostek OSP</w:t>
      </w:r>
      <w:r>
        <w:rPr>
          <w:rFonts w:cs="Calibri" w:ascii="Calibri" w:hAnsi="Calibri"/>
        </w:rPr>
        <w:t>, oferujemy następujące ceny paliw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23.12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 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23.12.2021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23.12.2021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23.12.2021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kładając niniejszą ofertę oświadczamy, że cena oferty zawiera wszystkie koszty związane          z realizacją przedmiotu zamówienia, które wykonawca zobowiązany jest ponieść w związku        z wykonani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ceptujemy sposób i termin realizacji zamówienia określony w zapytaniu ofertowym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Zapewniamy możliwość tankowania paliwa bezpośrednio do pojazdów i urządzeń silnikowych Zamawiającego, na stacji paliw czynnej całodobowo, przez 7 dni w tygodniu, zlokalizowanej: …………………………………………………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adres stacji paliw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</w:t>
      </w:r>
      <w:r>
        <w:rPr>
          <w:rFonts w:cs="Calibri"/>
          <w:i/>
        </w:rPr>
        <w:t>/upełnomocnieni przedstawiciele wykonawcy</w:t>
      </w:r>
      <w:r>
        <w:rPr>
          <w:rFonts w:cs="Calibri"/>
        </w:rPr>
        <w:t>/</w:t>
        <w:tab/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 xml:space="preserve">                             Data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540" w:right="-1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2:00Z</dcterms:created>
  <dc:creator>xxx</dc:creator>
  <dc:description/>
  <cp:keywords/>
  <dc:language>en-US</dc:language>
  <cp:lastModifiedBy>Longin Tomasz</cp:lastModifiedBy>
  <cp:lastPrinted>2021-12-23T11:28:00Z</cp:lastPrinted>
  <dcterms:modified xsi:type="dcterms:W3CDTF">2021-12-23T10:52:00Z</dcterms:modified>
  <cp:revision>2</cp:revision>
  <dc:subject/>
  <dc:title>Załącznik Nr 1</dc:title>
</cp:coreProperties>
</file>